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Р-2. Законы Ньют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1"/>
          <w:szCs w:val="21"/>
        </w:rPr>
        <w:t>Вариант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1. С каким ускорением двигался при разбеге реактивный самолет массой 50 т, если сила тяги двигателей 80 кН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2. Чему равна сила, сообщающая телу массой 3 кг ускоре</w:t>
        <w:softHyphen/>
        <w:t>ние 0,4 м/с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?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Лыжник массой 60 кг, имеющий в конце спуска ско</w:t>
        <w:softHyphen/>
        <w:t>рость 36 км/ч, остановился через 40 с после окончания спуска. Определите силу сопротивления его движени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  <w:lang w:val="en-US"/>
        </w:rPr>
        <w:t>I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4. Пуля массой 7,9 г вылетает под действием пороховых газов из канала ствола длиной 45 см со скоростью 54 км/ч. Вычислите среднюю силу давления пороховых газов. Тре</w:t>
        <w:softHyphen/>
        <w:t>нием пули о стенки ствола пренебреч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5. Определите силу сопротивления движению, если ваго</w:t>
        <w:softHyphen/>
        <w:t>нетка массой 1 т под действием силы тяги 700 Н приобре</w:t>
        <w:softHyphen/>
        <w:t>ла ускорение 0,2 м/с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При трогании с места железнодорожного состава элек</w:t>
        <w:softHyphen/>
        <w:t>тровоз развивает силу тяги 700 кН. Какое ускорение он при этом сообщит составу массой 3000 т, если сила сопро</w:t>
        <w:softHyphen/>
        <w:t>тивления движению 160 кН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  <w:lang w:val="en-US"/>
        </w:rPr>
        <w:t>II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7. Через блок перекинута нить, к концам которой подве</w:t>
        <w:softHyphen/>
        <w:t>шены две гири массами 2 и 6 кг. Найдите силу натяже</w:t>
        <w:softHyphen/>
        <w:t>ния нити при движении гирь. Массой блока пренебреч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8. Груз массой 120 кг при помощи каната равноускоренно опускается вниз и проходит путь 72 м за 12 с. Определи</w:t>
        <w:softHyphen/>
        <w:t>те вес груза.</w:t>
      </w:r>
    </w:p>
    <w:p>
      <w:pPr>
        <w:pStyle w:val="Normal"/>
        <w:pBdr>
          <w:bottom w:val="single" w:sz="6" w:space="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Тепловоз массой 100 т тянет два вагона массой по 50 т каждый с ускорением 0,5 м/с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 Найдите силу тяги тепло</w:t>
        <w:softHyphen/>
        <w:t>воза, если коэффициент трения равен 0,006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1. Вагонетка массой 200 кг движется с ускорением 0,2 м/с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 Определите силу, сообщающую вагонетке это ус</w:t>
        <w:softHyphen/>
        <w:t>кор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2. Чему равно ускорение, с которым движется тело мас</w:t>
        <w:softHyphen/>
        <w:t>сой 3 кг, если на него действует сила 12 Н?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/>
      </w:pPr>
      <w:r>
        <w:rPr>
          <w:color w:val="000000"/>
          <w:sz w:val="23"/>
          <w:szCs w:val="23"/>
        </w:rPr>
        <w:t>3. Порожний грузовой автомобиль массой 3 т начал дви</w:t>
        <w:softHyphen/>
        <w:t>жение с ускорением 0,2 м/с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 Какова масса этого автомо</w:t>
        <w:softHyphen/>
        <w:t>биля вместе с грузом, если при той же силе тяги он трога</w:t>
        <w:softHyphen/>
        <w:t>ется с места с ускорением 0,15 м/с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   4. Порожнему прицепу тягач сообщает ускорение 0,4 м/с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, а груженому — 0,1 м/с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 Какое ускорение сообщит тягач обоим прицепам, соединенным вместе? Силу тяги считать во всех случаях одинаков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5. Автомобиль массой 2 т, движущийся со скоростью 90 км/ч, останавливается через 3 с после нажатия водите</w:t>
        <w:softHyphen/>
        <w:t>лем педали тормоза. Чему равен тормозной путь автомо</w:t>
        <w:softHyphen/>
        <w:t>биля? Каково его ускорение? Чему равна сила торможе</w:t>
        <w:softHyphen/>
        <w:t>ния?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Трос выдерживает максимальную нагрузку 2,4 кН. С каким наибольшим ускорением с помощью этого троса можно поднимать груз массой 200 кг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 xml:space="preserve">   7. Лифт телебашни разгоняется до скорости 7 м/с в тече</w:t>
        <w:softHyphen/>
        <w:t>ние 15 с. Столько же времени занимает и остановка лиф</w:t>
        <w:softHyphen/>
        <w:t>та. Найдите изменение веса человека массой 80 кг в нача</w:t>
        <w:softHyphen/>
        <w:t>ле и в конце движения лиф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8. Два тела массами 1 и 3 кг соединены нитью, перекину</w:t>
        <w:softHyphen/>
        <w:t>той через невесомый блок. Определите ускорение при движении тел. Трением в блоке и его массой пренебречь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Автомобиль массой 1,5 т через 20 с после начала дви</w:t>
        <w:softHyphen/>
        <w:t>жения развил скорость 90 км/ч. Определите силу тяги ав</w:t>
        <w:softHyphen/>
        <w:t>томобиля, если коэффициент трения равен 0,02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Какова масса автомобиля, движущегося при тормо</w:t>
        <w:softHyphen/>
        <w:t>жении с ускорением 1,5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, если сила, действующая на него, равна 4,5 кН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Под действием некоторой силы тело массой 10 кг при</w:t>
        <w:softHyphen/>
        <w:t>обрело ускорение 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ое ускорение приобретет те</w:t>
        <w:softHyphen/>
        <w:t>ло массой 5 кг под действием такой же силы?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3. Тело движется с ускорением 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д действием силы 10 Н. Найдите ускорение тела, если эту силу увеличить на 2 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4. На автомобиль массой 2 т действует сила трения 16 кН. Какова начальная скорость автомобиля, если его тормоз</w:t>
        <w:softHyphen/>
        <w:t>ной путь равен 50 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5. Паровоз толкнул вагон массой 30 т, стоящий на гори</w:t>
        <w:softHyphen/>
        <w:t>зонтальном пути, после чего вагон начал двигаться со скоростью 0,5 м/с. Определите силу удара, если его дли</w:t>
        <w:softHyphen/>
        <w:t>тельность 1 с.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/>
      </w:pPr>
      <w:r>
        <w:rPr>
          <w:color w:val="000000"/>
        </w:rPr>
        <w:t>6. Динамометр вместе с прикрепленным к нему грузом сначала поднимают вертикально вверх, затем опускают. В обоих случаях движение равноускоренное с ускорением 5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 Определите массу груза, если разность показаний динамометра равна 30 Н.</w:t>
      </w:r>
    </w:p>
    <w:p>
      <w:pPr>
        <w:pStyle w:val="Normal"/>
        <w:shd w:fill="FFFFFF" w:val="clear"/>
        <w:autoSpaceDE w:val="false"/>
        <w:ind w:right="226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13055</wp:posOffset>
            </wp:positionV>
            <wp:extent cx="1076325" cy="1390650"/>
            <wp:effectExtent l="0" t="0" r="0" b="0"/>
            <wp:wrapTight wrapText="bothSides">
              <wp:wrapPolygon edited="0">
                <wp:start x="-191" y="0"/>
                <wp:lineTo x="-191" y="21447"/>
                <wp:lineTo x="21600" y="21447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Ш   7. Груз, подвешенный на нити, один раз поднимают, а другой раз опускают с одинаковым ускорением 8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 Найдите отношение сил натяжения нити при подъеме и опускании груза.</w:t>
      </w:r>
    </w:p>
    <w:p>
      <w:pPr>
        <w:pStyle w:val="Normal"/>
        <w:shd w:fill="FFFFFF" w:val="clear"/>
        <w:autoSpaceDE w:val="false"/>
        <w:ind w:right="2268" w:hanging="0"/>
        <w:rPr>
          <w:rFonts w:ascii="Arial" w:hAnsi="Arial" w:cs="Arial"/>
        </w:rPr>
      </w:pPr>
      <w:r>
        <w:rPr>
          <w:color w:val="000000"/>
        </w:rPr>
        <w:t>8. Шайба скользит по поверхности с ускорени</w:t>
        <w:softHyphen/>
        <w:t>ем 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 Определите коэффициент трения между шайбой и поверхностью.</w:t>
      </w:r>
    </w:p>
    <w:p>
      <w:pPr>
        <w:pStyle w:val="Normal"/>
        <w:ind w:right="2268" w:hanging="0"/>
        <w:rPr>
          <w:color w:val="000000"/>
        </w:rPr>
      </w:pPr>
      <w:r>
        <w:rPr>
          <w:color w:val="000000"/>
        </w:rPr>
        <w:t>9. Через неподвижный блок перекинута нить, на которой подвешены три одинаковых груза массой 2 кг каждый (рис. 124). Найдите уско</w:t>
        <w:softHyphen/>
        <w:t>рение системы. Рис, 12</w:t>
      </w:r>
    </w:p>
    <w:p>
      <w:pPr>
        <w:pStyle w:val="Normal"/>
        <w:ind w:right="22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2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268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1"/>
          <w:szCs w:val="21"/>
        </w:rPr>
        <w:t>Вариант 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1. Мяч массой 0,5 кг после удара, длящегося 0,02 с, при</w:t>
        <w:softHyphen/>
        <w:t>обретает скорость 10 м/с. Определите среднюю силу уда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2. Столкнулись две тележки. При этом тележка массой 0,5 кг получила ускорение 4 м/с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 Какое ускорение получила вторая тележка массой 0,8 кг?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/>
      </w:pPr>
      <w:r>
        <w:rPr>
          <w:color w:val="000000"/>
          <w:sz w:val="23"/>
          <w:szCs w:val="23"/>
        </w:rPr>
        <w:t>3. Сравните ускорения легкового автомобиля массой 2 т и грузового массой 8 т, если сила тяги легкового автомобиля в 2 раза меньше, чем грузовог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4. Покоящееся тело массой 400 г под действием силы 8Н приобрело скорость 36 км/ч. Какой путь при этом прошло тело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5. Груз массой 5 кг, привязанный к невесомой нерастяжимой нити, поднимают вертикально вверх с ускорение: 3 м/с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 Определите силу натяжения нити.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Мальчик массой 50 кг, скатившись на санках с горки проехал по горизонтальной дороге до остановки путь 20 за 10 с. Чему равна сила трения, действующая на санки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7. Космическая ракета при старте с поверхности Земли движется вертикально вверх с ускорением 20 м/с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 Каков вес космонавта в кабине, если его масса 90 кг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8. Два груза, соединенных нитью, движутся по гладкой поверхности. Когда сила 100 Н была приложена к правому грузу, сила натяжения нити была равна 30 Н. Какой будет сила натяжения нити, если эту силу приложить левому грузу?</w:t>
      </w:r>
    </w:p>
    <w:p>
      <w:pPr>
        <w:pStyle w:val="Normal"/>
        <w:rPr/>
      </w:pPr>
      <w:r>
        <w:rPr>
          <w:color w:val="000000"/>
          <w:sz w:val="23"/>
          <w:szCs w:val="23"/>
        </w:rPr>
        <w:t>9. Трамвай массой 20 т, отходя от остановки, на расстоянии 50 м развивает скорость 8 м/с. Определите силу тяги двигателей трамвая, если коэффициент трения равен 0,036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14:00Z</dcterms:created>
  <dc:creator>Раиса</dc:creator>
  <dc:description/>
  <cp:keywords/>
  <dc:language>en-US</dc:language>
  <cp:lastModifiedBy>Раиса</cp:lastModifiedBy>
  <cp:lastPrinted>2008-11-23T16:40:00Z</cp:lastPrinted>
  <dcterms:modified xsi:type="dcterms:W3CDTF">2008-11-23T13:42:00Z</dcterms:modified>
  <cp:revision>1</cp:revision>
  <dc:subject/>
  <dc:title>КР-2</dc:title>
</cp:coreProperties>
</file>